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80010</wp:posOffset>
            </wp:positionV>
            <wp:extent cx="88900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-194310</wp:posOffset>
                </wp:positionV>
                <wp:extent cx="2588895" cy="175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ммунальное государственное предприятие на праве хозяйственного вед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ная больница Глубок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правления здравоохранения Восточно-Казахстанс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обла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8.3pt;mso-wrap-distance-left:9.05pt;mso-wrap-distance-right:9.05pt;mso-wrap-distance-top:0pt;mso-wrap-distance-bottom:0pt;margin-top:-15.3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оммунальное государственное предприятие на праве хозяйственного вед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ная больница Глубоковск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правления здравоохранения Восточно-Казахстанск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облас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91135</wp:posOffset>
                </wp:positionV>
                <wp:extent cx="2590800" cy="175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Шығыс Қазақстан облысы денсаулық сақтау басқармасының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Глубокое</w:t>
                            </w:r>
                            <w:r>
                              <w:rPr>
                                <w:rStyle w:val="S0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ауданының аудандық ауруханас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kk-KZ"/>
                              </w:rPr>
                              <w:t>" шаруашылық жүргізу құқығындағы коммуналдық мемлекеттік кәсіпоры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8.3pt;mso-wrap-distance-left:9.05pt;mso-wrap-distance-right:9.05pt;mso-wrap-distance-top:0pt;mso-wrap-distance-bottom:0pt;margin-top:-15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Шығыс Қазақстан облысы денсаулық сақтау басқармасының 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Глубокое</w:t>
                      </w:r>
                      <w:r>
                        <w:rPr>
                          <w:rStyle w:val="S0"/>
                          <w:b/>
                          <w:sz w:val="28"/>
                          <w:szCs w:val="28"/>
                          <w:lang w:val="kk-KZ"/>
                        </w:rPr>
                        <w:t xml:space="preserve"> ауданының аудандық ауруханас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kk-KZ"/>
                        </w:rPr>
                        <w:t>" шаруашылық жүргізу құқығындағы коммуналдық мемлекеттік кәсіпоры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500, Глубокое кенті, Пирогова көшесі, 24а</w:t>
        <w:tab/>
        <w:t xml:space="preserve">                   070500, п.Глубокое, ул.Пирогова, 24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8/72331/21186, </w:t>
        <w:tab/>
        <w:tab/>
        <w:tab/>
        <w:tab/>
        <w:t xml:space="preserve">                    тел/факс 8/72331/2118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приемной 8/72331/21074</w:t>
        <w:tab/>
        <w:tab/>
        <w:tab/>
        <w:t xml:space="preserve">                    тел. приемной 8/72331/21074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glubokoecrb@med.kz</w:t>
        <w:tab/>
        <w:tab/>
        <w:t xml:space="preserve">                                  E-mail: glubokoecrb@med.kz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ркүйе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2021ж. № 325-п                                             №325-п от 21 «сентября» 2021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тендерной документации по закупу медицинских изделий КГП на ПХВ «Районная больница Глубоковского района» на 2021г.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50 параграф 1 гл.8 Правил организации и проведения закупа лекарственных средств и медицинских изделий,фармацевтических услуг утвержденные Постановлением Правительства РК от 04 июня 2021г.№375.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уществить закупки способом тендера по закупу медицинских изделий согласно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тендерную документацию КГП на ПХВ «Районная больница Глубоков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ВКО по закупу Медицинских изделий (Приложение№1-Техническая специфик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ий приказ вводится в действие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ный врач КГП на ПХВ</w:t>
        <w:br/>
        <w:t xml:space="preserve">«Районная больница Глубоковского 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З ВКО                                                                            Цедейко А.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Красная строка Знак"/>
    <w:basedOn w:val="Style16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8:00Z</dcterms:created>
  <dc:creator>KGKP MO Glubokovskogo rayona</dc:creator>
  <dc:description/>
  <cp:keywords/>
  <dc:language>en-US</dc:language>
  <cp:lastModifiedBy>Пользователь</cp:lastModifiedBy>
  <cp:lastPrinted>2021-04-02T08:58:00Z</cp:lastPrinted>
  <dcterms:modified xsi:type="dcterms:W3CDTF">2021-09-29T04:46:00Z</dcterms:modified>
  <cp:revision>210</cp:revision>
  <dc:subject/>
  <dc:title/>
</cp:coreProperties>
</file>